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работку персональных данных претендента на вруч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тной награды «Золотое сердце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ограничного муниципального окру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 номер_________выда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дразделения </w:t>
        <w:softHyphen/>
        <w:softHyphen/>
        <w:softHyphen/>
        <w:softHyphen/>
        <w:softHyphen/>
        <w:softHyphen/>
        <w:softHyphen/>
        <w:t>___________адрес регистрации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 паспор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 Администрации Пограничн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стоящее согласие на обработку персональных данных предоставлено в цел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взаимоотношений, связанных с вручением почетной награды Администрации Пограничного муниципального округа «Золотое сердц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еречень действий с персональными данными (общее описание используемых способов обработки имеющихся персональных данных).</w:t>
      </w:r>
    </w:p>
    <w:p>
      <w:pPr>
        <w:pStyle w:val="Normal"/>
        <w:spacing w:lineRule="exact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сональными данными осуществляются следующие действ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сональные данные представляются в муниципальный совет по предварительному рассмотрению дел, представляемых к награждени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Доступ к персональным да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о всем персональным данным имеют ли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Пограничн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ы муниципального совета по предварительному рассмотрению дел, представляемых к награ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, в течение которого действует согласие об обработке персональных данных, и порядок его отзыв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действует без ограничения срок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тзыва согласия на обработку персональных данных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ие на обработку персональных данных может быть письменно отозвано субъектом персональных данных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отзыва субъектом персональных данных согласия на обработку его персональных данных рассмотрение документов к награждению почетной наградой «Золотое сердце» прекращаетс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е Согласие на обработку персональных данных составлено в 2-х экземплярах, один из которых хранится в муниципальном совете Администрации Пограничного муниципального округа, другой у субъекта персональных данны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 __________________ /  « _____» _____________20___г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подпись)                                (расшифровка подписи)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63" w:leader="none"/>
      </w:tabs>
      <w:jc w:val="right"/>
      <w:rPr>
        <w:sz w:val="22"/>
        <w:szCs w:val="22"/>
      </w:rPr>
    </w:pPr>
    <w:r>
      <w:rPr>
        <w:sz w:val="22"/>
        <w:szCs w:val="22"/>
      </w:rPr>
      <w:t>Приложение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Москвич Анна Сергеевна</dc:creator>
  <dc:description/>
  <dc:language>en-US</dc:language>
  <cp:lastModifiedBy>115-2</cp:lastModifiedBy>
  <cp:lastPrinted>2012-08-20T13:59:00Z</cp:lastPrinted>
  <dcterms:modified xsi:type="dcterms:W3CDTF">2022-11-29T06:04:00Z</dcterms:modified>
  <cp:revision>2</cp:revision>
  <dc:subject/>
  <dc:title/>
</cp:coreProperties>
</file>